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апрел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5 марта 2022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5,2  кв. м, расположенное по адресу: г. Красноярск,               ул. Александра Матросова, д. 30/3, пом. 5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0 шаге составила               1 044 000 (один миллион сорок четыре тысячи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Зорин Евгений Юрьевич (заявка № 829291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Макарова Анна Алексеевна (заявка № 548227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ышмынцев М.Н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04-04T10:23:00Z</dcterms:modified>
  <cp:revision>12</cp:revision>
  <dc:subject/>
  <dc:title/>
</cp:coreProperties>
</file>